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Ph.D FORM – IV (Pre Submission Seminar Report) </w:t>
        <w:tab/>
        <w:tab/>
        <w:t>Effective: 01 April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COMMENDATION ON THE Ph.D PRE SUBMISSION SEMINAR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JUIT, Waknagha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Name of the Ph.D Research Scholar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>Enrolment No.:</w:t>
        <w:tab/>
        <w:tab/>
        <w:tab/>
        <w:tab/>
        <w:tab/>
        <w:t xml:space="preserve">Department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</w:rPr>
        <w:t xml:space="preserve">Name of the Supervisor(s)1.  </w:t>
        <w:tab/>
        <w:tab/>
        <w:tab/>
      </w:r>
      <w:r>
        <w:rPr>
          <w:b/>
        </w:rPr>
        <w:tab/>
      </w:r>
      <w:r>
        <w:rPr>
          <w:i/>
        </w:rPr>
        <w:t>Name of the Supervisor(s)2.</w:t>
      </w: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</w:rPr>
        <w:t xml:space="preserve">Date of the Ph.D Pre Submission Seminar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i/>
        </w:rPr>
        <w:t>Title of the Ph.D Pre Submission Seminar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Recommendations of the DPMC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i/>
        </w:rPr>
        <w:t>The pre submission Ph.D Seminar was satisfactory; however, some suggestions for improvement and / or modifications were m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The Ph.D. Research Scholar is permitted to submit the Ph.D Thesis incorporating all the suggestions.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  <w:t xml:space="preserve">     (iii) </w:t>
        <w:tab/>
        <w:t>Four hard copies and a soft copy on CD each of the final Ph.D Synopsis and Thesis in the approved format should be submitted latest by _________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i/>
        </w:rPr>
        <w:tab/>
        <w:t xml:space="preserve">     (iv)</w:t>
        <w:tab/>
        <w:t>The candidate will have to deliver the Ph.D pre submission Seminar a fresh if he/she fails to adhere to the dates specified in (iii)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Any oth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The permission is subject to rules and regulations in this respect to be certified by the Registra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(b)</w:t>
        <w:tab/>
        <w:t>The pre submission Ph.D Seminar was unsatisfactory and the candidate is required to put up additional work for at least 3 months and redeliver the seminar after tha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Supervisor(s)1 </w:t>
      </w:r>
      <w:r>
        <w:rPr>
          <w:b/>
        </w:rPr>
        <w:t xml:space="preserve"> </w:t>
        <w:tab/>
        <w:tab/>
        <w:tab/>
        <w:tab/>
      </w:r>
      <w:r>
        <w:rPr>
          <w:i/>
        </w:rPr>
        <w:t>Supervisor(s)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Signatures of DPMC members with d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i) DPMC Membe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i/>
        </w:rPr>
        <w:t xml:space="preserve">(ii) DPMC Membe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  <w:t xml:space="preserve">(iii) DPMC Membe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i/>
        </w:rPr>
        <w:t xml:space="preserve">HoD 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  <w:t xml:space="preserve">Dean  (A&amp;R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/>
        <w:t>Approved / Not Approved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>
          <w:b/>
        </w:rPr>
        <w:t>Signature of VC with d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The Registrar for further necessary ac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0:00Z</dcterms:created>
  <dc:creator>vijay.kumar</dc:creator>
  <dc:description/>
  <dc:language>en-US</dc:language>
  <cp:lastModifiedBy>Admin</cp:lastModifiedBy>
  <cp:lastPrinted>2018-02-23T10:52:00Z</cp:lastPrinted>
  <dcterms:modified xsi:type="dcterms:W3CDTF">2019-02-26T06:00:00Z</dcterms:modified>
  <cp:revision>2</cp:revision>
  <dc:subject/>
  <dc:title>FORM – I</dc:title>
</cp:coreProperties>
</file>